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P/IP COMMAND SE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1: 1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cument Reference:  "NRWCMD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Ian Wade, G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Daubene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dford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U5 6NF,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P: 44.13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.25: G3NRW @ GB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 Ian Wade, G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 No part of this document may be reproduc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in any form or by any means, electronic or mechan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photocopying, recording or by any information stor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al system for commercial purposes or resale or bart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be reproduced in whole or in part for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mateur radio purpose as long as credit is giv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details of all of the commands to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CP/IP Network Operating System ("NOS")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9Q/PA0GRI: version 9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A9Q/G1EMM:  version 90071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ity with the basic functions of the "NOS" packages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intended only as a quick reference to the TCP/I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and does not in any way describe how individual commands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SATION OF PARAMET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"NOS" packages contain software modules origina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ifferent sources, the documentation which describ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vitably contains a number of inconsistencies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"label" and "interface" apparently describe different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in actuality they are the same thing.  On the other h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the word "address" used in many commands diff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 an attempt has been made to rationalise the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parameters, to produce a consistent command set with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two NOS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parameters which have caused confusion in the pa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with names, addresses and interfaces.  These are now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llsign&gt;    an AX.25 MYCALL callsign (e.g. "G3NRW-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ostname&gt;    a computer name (e.g. "g3nrw" or "g3nrw.ampr.or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paddress&gt;   an Internet address (e.g. "44.131.5.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ost&gt;        &lt;hostname&gt; or &lt;ip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sername&gt;    a user at a computer (e.g. "ia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rface&gt;   a device interface name (eg. "pk0" or "ax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ddress&gt;     a device I/O address (e.g. "0x3f8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ctor&gt;      an IRQ level (e.g. 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the word "hostid" is not used in this document,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ith the Unix command of the sam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"NOS"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is document specifies the complete "NOS" command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9Q/PA0GRI and KA9Q/G1EMM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 left-hand column of each line is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|     signifies a command in the KA9Q/PA0GRI version of "N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  signifies a command in the KA9Q/G1EMM version of "N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 right-hand column shows the default values of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|                                                          | Defa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|                                                          |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?     (help)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!     (break out to shell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bort             [&lt;session #&gt;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rp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rp add           &lt;host&gt; ether|ax25|netro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&lt;ether_addr&gt;|&lt;callsign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rp publish       &lt;host&gt; ether|ax25|netro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&lt;ether_addr|callsign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rp drop          &lt;host&gt; ether|ax25|netro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rp flush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systat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attach 3c500      &lt;address&gt; &lt;vector&gt; arpa &lt;interface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&lt;buffers&gt; &lt;mtu&gt; [ipaddress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ttach asy        &lt;address&gt; &lt;vector&gt; slip|ax25|nr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&lt;interface&gt; &lt;buffers&gt; &lt;mtu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&lt;speed&gt; [ipaddress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ttach netrom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ttach packet     &lt;vector&gt; &lt;interface&gt; &lt;buffers&gt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&lt;mtu&gt; [ipaddress]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attach hs         &lt;address&gt; &lt;vector&gt; ax25 &lt;interface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&lt;buffers&gt; &lt;mtu&gt; &lt;txdelay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&lt;persistence&gt; [ipaddress_a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[ipaddress_b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ttach scc        &lt;devices&gt; init &lt;address&gt; &lt;spacing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&lt;Aoff&gt; &lt;Boff&gt; &lt;Dataoff&gt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&lt;intack&gt; &lt;vector&gt; [p]&lt;clock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[hdwe] [&lt;param&gt;]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ttach scc        &lt;devices&gt; init &lt;address&gt; &lt;spacing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&lt;Aoff&gt; &lt;Boff&gt; &lt;Dataoff&gt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&lt;intack&gt; &lt;vector&gt; [p]&lt;clock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[hdwe] [&lt;param&gt;]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ttach scc        &lt;chan&gt; slip|kiss|nrs|ax25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&lt;interface&gt; &lt;mtu&gt; &lt;speed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&lt;bufsize&gt; [callsign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attended          [off|on]                                  |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blimit       [&lt;val&gt;]                                   |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digipeat     [on|off]                                  |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flush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heard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irtt         [&lt;millisecs&gt;]                             |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kick         &lt;&amp;AXB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maxframe     [&lt;window_size&gt;]                         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mycall       [&lt;callsign&gt;]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paclen       [&lt;bytes&gt;]                                 |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pthresh      [&lt;bytes&gt;]                                 |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reset        &lt;&amp;AXB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retry        [&lt;n&gt;]                                     |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route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route add    &lt;target_callsign&gt;  [&lt;digi_callsign&gt; ...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route drop   &lt;target_callsign&gt;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ax25 route mode   &lt;target_callsign&gt; [vc|datagram|interfa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status       [&lt;&amp;AXB&gt;]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t3           [&lt;millisecs&gt;]                           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ax25 t4           [&lt;seconds&gt;]                               |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ax25 timertype    [original|linear|exponential]             |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ax25 version      [1|2]                                   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ax25 version      [1|2]                                     |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ax25 window       [&lt;bytes&gt;]                                 |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bbs [&lt;host&gt;]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Help          ? (command list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Area        A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Bye         B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Chat        C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Download    D &lt;filename&gt;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Escape      E [&lt;esc_char&gt;]                            |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Finger      F [&lt;username&gt;]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Gateway     G &lt;interface&gt; &lt;callsign&gt; [&lt;callsign&gt; ...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Help        H (full helpfile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Heard J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Kill        K &lt;n&gt; ..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List        L [&lt;n&gt; ...]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Netrom      N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Read        R [&lt;n&gt; ...]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Send        S &lt;username&gt; [@ &lt;host&gt; ]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[&lt; &lt;from_addr&gt;]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[$&lt;bulletin_id&gt;]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Telnet      T [&lt;host&gt;]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Upload      U &lt;filename&gt;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What        W [&lt;directory&gt;]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Zap         Z &lt;filename&gt;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buffers           [&lt;number&gt; &lt;size&gt;]                         | 5/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cd                [&lt;directory&gt;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close             [&lt;session #&gt;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connect       &lt;interface&gt; &lt;callsign&gt; [&lt;digi_callsign&gt; ...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delete        &lt;filename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detach        &lt;interface&gt;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dir           [&lt;directory&gt; | &lt;file&gt;]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disconnect  [&lt;session #&gt;]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domain addserver  &lt;host&gt; [&lt;host&gt; ...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domain bootp      &lt;domainserver&gt; [filename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domain debug      [off|on]                                 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domain dropserver &lt;host&gt; [&lt;host&gt; ...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domain listservers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domain load       [&lt;filename&gt;]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domain loopback   [off|on]                                 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domain nslookup   &lt;domainserver&gt; &lt;record type&gt; &lt;name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domain retries    [&lt;n&gt;]                                   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domain retry      [&lt;n&gt;]                                     |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domain save       &lt;filename&gt;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domain suffix     [&lt;domain_suffix&gt;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domain timertype  [linear|exponential]                      |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domain timeout    [&lt;seconds&gt;]                               |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domain trace      [off|on]                                 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drsistat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dump        &lt;hex_memoryaddress | .&gt; [decimal_range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echo        [accept|refuse]                                 |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eol         [unix|standard]                                 |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eol         [standard|null]                                 |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escape      &lt;hex_character&gt;                                 | 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etherstat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exit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finger      &lt;username&gt; @ &lt;host&gt;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fkey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fkey        &lt;key_number&gt; [&lt;value&gt; | "string" ]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1  59      sf1  84     cf1   94     af1  104    pgup  7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2  60      sf2  85     cf2   95     af2  105    pgdn  8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3  61      sf3  86     cf3   96     af3  106    home  7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4  62      sf4  87     cf4   97     af4  107    end   7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5  63      sf5  88     cf5   98     af5  108    arup  7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6  64      sf6  89     cf6   99     af6  109    ardn  8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7  65      sf7  90     cf7  100     af7  110    ar l  7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8  66      sf8  91     cf8  101     af8  111    ar r  7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9  67      sf9  92     cf9  102     af9  112    ins   8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10 68      sf10 93     cf10 103     af10 113    del   8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ftp &lt;host&gt;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pass &lt;password&gt;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list [&lt;filename&gt; | &lt;dir&gt; [&lt;local_filename&gt;] 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dir  [&lt;filename&gt; | &lt;dir&gt; [&lt;local_filename&gt;] 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ls   [&lt;filename&gt; | &lt;dir&gt; [&lt;local_filename&gt;] 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nlst [&lt;filename&gt; | &lt;dir&gt; [&lt;local_filename&gt;] 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cd  [&lt;dir&gt;]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pwd [&lt;dir&gt;]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mkdir &lt;remote_dir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rmdir &lt;remote_dir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dele  &lt;remote_file&gt;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ascii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binary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type    [a | i | l &lt;bytesize&gt; ]                       |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get &lt;remote_file&gt; [&lt;local_file&gt;]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put &lt;local_file&gt;  [&lt;remote_file&gt;]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mget &lt;remote_file&gt; [&lt;remote_file&gt; ...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mput &lt;local_file&gt;  [&lt;local_file&gt; ...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quit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F10   (to escape to "net" command level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help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hopcheck check    &lt;host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hopcheck maxttl   [&lt;attempts&gt;]                              |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hopcheck maxwait  [&lt;seconds&gt;]                               |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hopcheck queries  [&lt;n&gt;]                                     |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hopcheck trace    [off|on]                                 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hostname    [&lt;hostname&gt;]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hs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icmp echo   [off|on]                                        |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icmp status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icmp trace  [off|on]                                       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ifconfig    &lt;interface&gt; broadcast     &lt;bcast_ipaddress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ifconfig    &lt;interface&gt; encapsulation none|ax25|sli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ifconfig    &lt;interface&gt; forw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ifconfig    &lt;interface&gt; ipaddress     &lt;ipaddress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ifconfig    &lt;interface&gt; linkaddress   &lt;callsign&gt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ifconfig    &lt;interface&gt; mtu           &lt;bytes&gt;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ifconfig    &lt;interface&gt; netmask       0x&lt;hexmask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ifconfig    &lt;interface&gt; rxbuf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info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ip address  [&lt;ipaddress&gt; | &lt;host&gt;]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ip rtimer   [&lt;seconds&gt;]                                     |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ip status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ip ttl      [&lt;hops&gt;]                                        |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kick        [&lt;session #&gt;]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log         [&lt;log_filename&gt; | stop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mail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mbox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mem free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mem garbag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mem sizes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mem statu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mem thresh [&lt;threshold_size&gt;]                               |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mkdir     &lt;directory&gt;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mode      &lt;interface&gt; [vc|datagram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more      &lt;filename&gt;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motd      &lt;string&gt;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acktime    [&lt;millisecs&gt;]                             |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bcnodes    &lt;interface&gt;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connect    &lt;node_callsign&gt;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choketime  [&lt;millisecs&gt;]                             | 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netrom derate     [off|on]                                  |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interface  &lt;interface&gt; &lt;alias&gt; &lt;quality&gt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irtt       [&lt;millisecs&gt;]                             |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kick       &lt;&amp;CB&gt;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netrom minquality [&lt;n&gt;]                                     |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nodefilter add  &lt;neighbour_callsign&gt; &lt;interface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nodefilter drop &lt;neighbour_callsign&gt; &lt;interface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|   netrom nodefilter mode [none | accept | reject]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nodetimer  [&lt;seconds&gt;]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obsotimer  [&lt;seconds&gt;]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netrom promiscuous [off | on]                              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qlimit     [&lt;bytes&gt;]                                 |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|   netrom reset      &lt;&amp;CB&gt;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retries    [&lt;n&gt;]                                     |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|   netrom route add  &lt;alias&gt; &lt;destination&gt; &lt;interface&gt;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&lt;quality&gt; &lt;neighbour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route drop &lt;destination&gt; &lt;neighbour&gt;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&lt;interface&gt;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route info &lt;destination&gt;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status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netrom timertype  [linear | exponential]                    |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netrom ttl        [&lt;hops&gt;]                                  |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netrom ttl        [&lt;hops&gt;]                                  |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user       [&lt;username&gt;]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verbose    [off | on]                               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etrom window     [&lt;frames&gt;]                                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nntp addserver    &lt;nntpserver&gt; &lt;interval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nntp directory    [spool | control &lt;directory&gt;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nntp dropserver   &lt;nntpserver&gt;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nntp groups       [&lt;newsgroup_name&gt; ... ]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nntp kick         &lt;nntpserver&gt;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nntp listserver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nntp trace        [&lt;trace #&gt;]                             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nrstat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param &lt;interface&gt; [&lt;param&gt; ...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ping        &lt;host&gt; [&lt;len&gt; [&lt;interval&gt; [&lt;incflag&gt;]]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pop mailbox       &lt;mbox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pop mailhost      [&lt;host&gt;]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pop kick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pop timer         [&lt;n&gt;]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pop userdata      [&lt;username&gt; &lt;password&gt;]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ps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pwd               [&lt;directory&gt;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ecord            [&lt;filename&gt; | off]                       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emote            [-p port] [-k key] [-a kickaddr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&lt;host&gt; exit|reset|kick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ename            &lt;file1&gt; &lt;file2&gt;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eset             [&lt;session #&gt;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ip accept        &lt;incoming_gateway_host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ip add           &lt;destination_host&gt; &lt;secs&gt; [&lt;flags&gt;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ip drop          &lt;destination_host&gt;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ip merge         [off|on]                                 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ip refuse        &lt;incoming_gateway_host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ip request       &lt;incoming_gateway_host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ip statu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ip trace         [0|1|2]                                 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login      &lt;host&gt;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rmdir       &lt;directory&gt;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route add         &lt;dest_host&gt;[/&lt;bits&gt;]|defaul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&lt;interface&gt; [gateway_host] [&lt;metric&gt;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route add         &lt;dest_host&gt;[/&lt;bits&gt;]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&lt;interface&gt; [gateway_host] [&lt;metric&gt;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oute addprivate  &lt;dest_host&gt;[/&lt;bits&gt;]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&lt;interface&gt; [gateway_host] [&lt;metric&gt;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oute drop        &lt;dest_host&gt;[/&lt;bits&gt;]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oute flush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route lookup            &lt;dest_host&gt;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sccstat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session           [&lt;session #&gt;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shell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smtp gateway      [&lt;host&gt;]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smtp mode         [ queue | route ]                         |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smtp kick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smtp kill         &lt;jobnumber&gt;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smtp list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smtp maxclients   [&lt;n&gt;]                                     |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smtp mxlookup     [off|on]                                 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smtp timer        [&lt;n&gt;]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smtp trace        [&lt;n&gt;]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socket      [&lt;socket #&gt;]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source      &lt;script_filename&gt;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spli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start     ax25|discard|echo|finger|ftp|netrom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remote|rip|smtp|telnet|ttylin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status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stop      ax25|discard|echo|finger|ftp|netrom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remote|rip|smtp|telnet|ttylin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tail      &lt;filename&gt;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tcp irtt      [&lt;millisecs&gt;]                                 |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tcp rtt       &lt;&amp;TCB&gt; &lt;millisecs&gt;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tcp kick      &lt;&amp;TCB&gt;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tcp mss       [&lt;bytes&gt;]                                     |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tcp reset     &lt;&amp;TCB&gt;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tcp status    [&lt;&amp;TCB&gt;]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tcp timertype [linear | exponential]                        |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tcp trace     [off | on]                                   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tcp window    [&lt;bytes&gt;]                                     |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telnet        &lt;host&gt;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|   third-party   [off | on]                                    |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tip           &lt;interface&gt;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ttylink       &lt;host&gt;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trace     &lt;interface&gt; [&lt;BTIO_flags&gt; [&lt;trace_filename&gt;]]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BTIO FLAGS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B=0   Broadcast filter off (trace all packets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B=1   Broadcast filter on (ignore broadcasts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T=0   Display protocol headers only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T=1   Display headers + ASCII tex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T=2   Display headers + ASCII text + hex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I=0   Ignore input packets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I=1   Trace input packet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O=0   Ignore output packet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O=1   Trace output packets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udp       statu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upload    &lt;filename&gt;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|   watch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